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sychotropic Medication Pla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on about person receiving services </w:t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>Name:</w:t>
        <w:tab/>
        <w:t xml:space="preserve">Date of birth </w:t>
        <w:tab/>
        <w:t>SSN</w:t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>Address:</w:t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City </w:t>
        <w:tab/>
        <w:t xml:space="preserve">State </w:t>
        <w:tab/>
        <w:t xml:space="preserve">Zip </w:t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on about Parent(s), Guardian(s) or Spouse/Significant Other Not applicable </w:t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Name </w:t>
        <w:tab/>
        <w:t xml:space="preserve">Relationship </w:t>
        <w:tab/>
        <w:t xml:space="preserve">Living with? Y / N </w:t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Address </w:t>
        <w:tab/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City </w:t>
        <w:tab/>
        <w:t xml:space="preserve">State </w:t>
        <w:tab/>
        <w:t xml:space="preserve">Zip </w:t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>Home Phone</w:t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Cell Phone </w:t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>Work Phone</w:t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rgies (Medication, Food, other) </w:t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urrent Medication(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800"/>
        <w:gridCol w:w="4509"/>
        <w:gridCol w:w="450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scribed B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ason for takin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tential Side Effects</w:t>
            </w:r>
          </w:p>
        </w:tc>
      </w:tr>
      <w:tr>
        <w:trPr>
          <w:trHeight w:val="7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60" w:leader="none"/>
                <w:tab w:val="left" w:pos="3690" w:leader="none"/>
                <w:tab w:val="left" w:pos="5760" w:leader="none"/>
                <w:tab w:val="left" w:pos="8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>Plan for monitoring effects and side effects</w:t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288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>Plan for communicating monitoring results to the prescribing physician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ppendix C Sample Psychotropic Medication Plan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12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53:00Z</dcterms:created>
  <dc:creator>Jim</dc:creator>
  <dc:description/>
  <dc:language>en-US</dc:language>
  <cp:lastModifiedBy>Youngclaus, Ellen</cp:lastModifiedBy>
  <dcterms:modified xsi:type="dcterms:W3CDTF">2011-12-01T16:53:00Z</dcterms:modified>
  <cp:revision>2</cp:revision>
  <dc:subject/>
  <dc:title/>
</cp:coreProperties>
</file>