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R SHEET</w:t>
      </w:r>
    </w:p>
    <w:tbl>
      <w:tblPr>
        <w:tblW w:w="138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6902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Youth’s name</w:t>
            </w:r>
            <w:r>
              <w:rPr/>
              <w:t>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Date of this plan</w:t>
            </w:r>
            <w:r>
              <w:rPr/>
              <w:t>:</w:t>
            </w:r>
          </w:p>
        </w:tc>
      </w:tr>
      <w:tr>
        <w:trPr>
          <w:trHeight w:val="55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of Next Meeting:</w:t>
            </w:r>
          </w:p>
        </w:tc>
      </w:tr>
      <w:tr>
        <w:trPr>
          <w:trHeight w:val="55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CSA name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ensive Care Coordinator: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rimary care provider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</w:rPr>
              <w:t>Family Partner</w:t>
            </w:r>
            <w:r>
              <w:rPr/>
              <w:t>:</w:t>
            </w:r>
          </w:p>
        </w:tc>
      </w:tr>
      <w:tr>
        <w:trPr>
          <w:trHeight w:val="512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Contact information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Date of Well-Child Care Visit: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Date ICP sent to primary care provider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Date of Risk Management/Safety Plan Review: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ngoing Supports and Services that are expected to Continue after Wraparound</w:t>
      </w:r>
    </w:p>
    <w:p>
      <w:pPr>
        <w:pStyle w:val="Normal"/>
        <w:rPr/>
      </w:pPr>
      <w:r>
        <w:rPr>
          <w:i/>
        </w:rPr>
        <w:t>These</w:t>
      </w:r>
      <w:r>
        <w:rPr/>
        <w:t xml:space="preserve"> ongoing supports and services (formal and natural) will become the sustainability plan for the family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 Identifi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port name/typ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lationship to Chil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requency of contact</w:t>
            </w:r>
            <w:r>
              <w:rPr/>
              <w:t xml:space="preserve">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urrent Medications for Target Youth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  <w:gridCol w:w="463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med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and contact information of prescribe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get symptoms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ound Rules: (including confidentiality and how the team will make decisions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ision: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Team Mission: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Needs to be Addressed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riority needs that will be addressed first are in bold)</w:t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e Planning Team (CPT) Members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01"/>
        <w:gridCol w:w="7715"/>
        <w:gridCol w:w="1126"/>
        <w:gridCol w:w="105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ngth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Off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Signatures: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</w:rPr>
              <w:t>Intensive Care Coordinator</w:t>
            </w:r>
            <w:r>
              <w:rPr/>
              <w:t xml:space="preserve">: </w:t>
            </w:r>
          </w:p>
        </w:tc>
      </w:tr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</w:rPr>
              <w:t>Family Partner</w:t>
            </w:r>
            <w:r>
              <w:rPr/>
              <w:t>:</w:t>
            </w:r>
          </w:p>
        </w:tc>
      </w:tr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i/>
              </w:rPr>
              <w:t>Family Member(s)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ote: By signing this document, I acknowledge that I was fully included in the development of the ICP and agree with its contents.</w:t>
      </w:r>
      <w:r>
        <w:br w:type="page"/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hild:</w:t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  <w:u w:val="single"/>
        </w:rPr>
        <w:t>Life Domain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ed(s) (Specific statement related to CANS items and Medical Necessity):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Goal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Strengths for this Need</w:t>
      </w:r>
      <w:r>
        <w:rPr>
          <w:rFonts w:cs="Cambria" w:ascii="Cambria" w:hAnsi="Cambria"/>
          <w:sz w:val="24"/>
          <w:szCs w:val="24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ulture for this Need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rainstormed Options</w:t>
      </w:r>
    </w:p>
    <w:p>
      <w:pPr>
        <w:pStyle w:val="NoSpacing"/>
        <w:rPr/>
      </w:pPr>
      <w:r>
        <w:rPr/>
        <w:t>Short Term Objective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778"/>
        <w:gridCol w:w="5471"/>
      </w:tblGrid>
      <w:tr>
        <w:trPr>
          <w:trHeight w:val="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eting Dat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jective(s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asurement Strategy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597"/>
        <w:gridCol w:w="1598"/>
        <w:gridCol w:w="1597"/>
        <w:gridCol w:w="1598"/>
      </w:tblGrid>
      <w:tr>
        <w:trPr>
          <w:trHeight w:val="720" w:hRule="atLeast"/>
        </w:trPr>
        <w:tc>
          <w:tcPr>
            <w:tcW w:w="70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sks</w:t>
            </w:r>
          </w:p>
        </w:tc>
        <w:tc>
          <w:tcPr>
            <w:tcW w:w="15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onsible Person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rget Start Date</w:t>
            </w:r>
          </w:p>
        </w:tc>
        <w:tc>
          <w:tcPr>
            <w:tcW w:w="15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rget End Date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sk Status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34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350"/>
        <w:gridCol w:w="1260"/>
        <w:gridCol w:w="6570"/>
      </w:tblGrid>
      <w:tr>
        <w:trPr>
          <w:trHeight w:val="54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 of Meeti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gress (Check one.)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complishments / Progress and Barriers (narrative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tially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t Met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ert extra sheets for each goal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720" w:footer="27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4"/>
      <w:lang w:eastAsia="ko-K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48:00Z</dcterms:created>
  <dc:creator>White-Lief, Amanda</dc:creator>
  <dc:description/>
  <cp:keywords/>
  <dc:language>en-US</dc:language>
  <cp:lastModifiedBy>Battaglia, Gina</cp:lastModifiedBy>
  <cp:lastPrinted>2010-01-04T14:19:00Z</cp:lastPrinted>
  <dcterms:modified xsi:type="dcterms:W3CDTF">2011-12-16T21:48:00Z</dcterms:modified>
  <cp:revision>2</cp:revision>
  <dc:subject/>
  <dc:title>COVER SHEET</dc:title>
</cp:coreProperties>
</file>